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А С П О Р Я Ж Е Н И Е </w:t>
      </w:r>
    </w:p>
    <w:p>
      <w:pPr>
        <w:pStyle w:val="FR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Михайловка</w:t>
      </w:r>
    </w:p>
    <w:p>
      <w:pPr>
        <w:pStyle w:val="FR2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писанию актов проверки готовности общеобразовательных учреждений, учреждений дополнительного образования и дошкольных образовательных учреждений  к 2014-201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ab/>
        <w:t>На основании письма департамента образования и науки Приморского края от 04.06.2014 № 23-01-15/4325, в целях организации плановой подготовки образовательных учреждений к новому 2014-2015 учебному году и в соответствии с планом работы управления по вопросам образования администрации Михайловского муниципального района</w:t>
      </w:r>
    </w:p>
    <w:p>
      <w:pPr>
        <w:pStyle w:val="Normal"/>
        <w:spacing w:lineRule="auto" w:line="360"/>
        <w:ind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состав комиссии по подписании актов проверки готовности общеобразовательных учреждений, учреждений дополнительного образования и дошкольных образовательных учреждений  к 2014-2015 учебному году. (Приложение 1, 3). </w:t>
      </w:r>
    </w:p>
    <w:p>
      <w:pPr>
        <w:pStyle w:val="Normal"/>
        <w:spacing w:lineRule="auto" w:line="360"/>
        <w:ind w:firstLine="494"/>
        <w:jc w:val="both"/>
        <w:rPr/>
      </w:pPr>
      <w:r>
        <w:rPr>
          <w:sz w:val="28"/>
          <w:szCs w:val="28"/>
        </w:rPr>
        <w:t xml:space="preserve">2. Утвердить график приемки образовательных учреждений к новому 2014-2015 учебному году. (Приложение 2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чальнику управления по вопросам образования организовать работу комиссии согласно графику приемки образовательных учреждений с 8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ч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распоряжения в сети Интернет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ихайловского муниципального района  - </w:t>
      </w:r>
    </w:p>
    <w:p>
      <w:pPr>
        <w:sectPr>
          <w:type w:val="nextPage"/>
          <w:pgSz w:w="11906" w:h="16838"/>
          <w:pgMar w:left="1418" w:right="851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 xml:space="preserve">А.И. Чеботков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одписанию актов проверки готовности общеобразовательных учреждений, учреждений дополнительного образования и дошкольных образовательных учреждений  к 2014-2015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855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друщенко Н.В., заместитель главы администрации Михайловского муниципального район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ич В.В., начальник отдела жизнеобеспечения администрации Михайловского муниципального района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а Л.В., председатель районного женского совета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нькова Л.А., председатель райкома профсоюза работников образования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ина Т.В., инспектор отдела надзора деятельности Михайловского муниципального района, старший лейтенант внутренней службы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  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И.Б., районный педиатр КГБУЗ «Михайловская центральная районная больница»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йко Т.В., инспектор ПДН ОУУП и ПДН ОМВД России по Михайловскому району капитан поли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именко А.Ю., старший участковый полиции ОУУП и ПДН ОМВД России по Михайловскому району, майор полиции 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льникова Л.А., участковый уполномоченный полиции ОУУП и ПДН ОМВД России по Михайловскому району, капитан поли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С.А., участковый уполномоченный полиции ОУУП и ПДН ОМВД России по Михайловскому району, майор полиции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учреждений к новому 2014-2015 учебному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502"/>
      </w:tblGrid>
      <w:tr>
        <w:trPr>
          <w:trHeight w:val="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Наименование образовательного учрежд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ата приемки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начальная 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Степ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2 “Василек” с.  Первомайское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</w:t>
            </w:r>
            <w:r>
              <w:rPr>
                <w:b/>
                <w:sz w:val="22"/>
                <w:szCs w:val="22"/>
              </w:rPr>
              <w:t>«Первомайская специальная (коррекционная) общеобразовательная школа-интерна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. Абрамовка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основная общеобразовательная школа с. Григорьевка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евое государственное образовательное казенное учреждение для детей-сирот и детей, оставшихся без попечения родителей </w:t>
            </w:r>
            <w:r>
              <w:rPr>
                <w:b/>
                <w:sz w:val="22"/>
                <w:szCs w:val="22"/>
              </w:rPr>
              <w:t>«Детский дом п. Новошахтинский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№ 1 п. Новошахтинский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д общеразвивающего вида № 39  “Золотой ключик”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детский сад общеразвивающего вида № 32 “Росинка”  п. Новошахтинский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п. Новошахтинский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с. Иван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средняя общеобразовательная школа </w:t>
            </w:r>
            <w:r>
              <w:rPr>
                <w:b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  с. Николае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д № 30 “Журавлик” п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начальная общеобразовательная школа с. Горное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</w:t>
            </w:r>
          </w:p>
        </w:tc>
      </w:tr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 xml:space="preserve"> 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 с. Осиновка</w:t>
            </w:r>
            <w:r>
              <w:rPr>
                <w:sz w:val="22"/>
                <w:szCs w:val="22"/>
              </w:rPr>
              <w:t xml:space="preserve">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Ляличи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 xml:space="preserve"> 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бюджетное учреждение </w:t>
            </w:r>
            <w:r>
              <w:rPr>
                <w:b/>
                <w:sz w:val="22"/>
                <w:szCs w:val="22"/>
              </w:rPr>
              <w:t xml:space="preserve">средняя общеобразовательная школа им. А.И. Крушанова с. Михайловка </w:t>
            </w:r>
            <w:r>
              <w:rPr>
                <w:sz w:val="22"/>
                <w:szCs w:val="22"/>
              </w:rPr>
              <w:t xml:space="preserve"> Михайловского муниципальн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образовательное бюджетное учреждение дополнительное образование детей «</w:t>
            </w:r>
            <w:r>
              <w:rPr>
                <w:b/>
                <w:sz w:val="22"/>
                <w:szCs w:val="22"/>
              </w:rPr>
              <w:t>Детско- юношеская спортивная школа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</w:t>
            </w:r>
            <w:r>
              <w:rPr>
                <w:b/>
                <w:sz w:val="22"/>
                <w:szCs w:val="22"/>
              </w:rPr>
              <w:t>открытая (сменная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образовательная школа с. Михайловка </w:t>
            </w:r>
            <w:r>
              <w:rPr>
                <w:sz w:val="22"/>
                <w:szCs w:val="22"/>
              </w:rPr>
              <w:t>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тельное бюджетное учреждение дополнительного образования детей </w:t>
            </w:r>
            <w:r>
              <w:rPr>
                <w:b/>
                <w:sz w:val="22"/>
                <w:szCs w:val="22"/>
              </w:rPr>
              <w:t>“Центр детского творчества” 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№ 16 “Светлячок” с. Михайловка</w:t>
            </w:r>
            <w:r>
              <w:rPr>
                <w:sz w:val="22"/>
                <w:szCs w:val="22"/>
              </w:rPr>
              <w:t xml:space="preserve">  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общеразвивающего вида № 33 “Ручеек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 учреждение </w:t>
            </w:r>
            <w:r>
              <w:rPr>
                <w:b/>
                <w:sz w:val="22"/>
                <w:szCs w:val="22"/>
              </w:rPr>
              <w:t>детский сад № 3 “Березка”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</w:t>
            </w:r>
            <w:r>
              <w:rPr>
                <w:b/>
                <w:sz w:val="22"/>
                <w:szCs w:val="22"/>
              </w:rPr>
              <w:t>детский сад «Буратино» с. Михайловка</w:t>
            </w:r>
            <w:r>
              <w:rPr>
                <w:sz w:val="22"/>
                <w:szCs w:val="22"/>
              </w:rPr>
              <w:t xml:space="preserve"> Михайловского муниципального райо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</w:p>
        </w:tc>
      </w:tr>
    </w:tbl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оряжению  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</w:t>
      </w:r>
    </w:p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14 / 2015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общеобразовательного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/>
        <w:t>Председатель комиссии:</w:t>
      </w:r>
    </w:p>
    <w:tbl>
      <w:tblPr>
        <w:tblW w:w="10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63"/>
        <w:gridCol w:w="432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Андрущ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.В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bCs/>
                <w:sz w:val="26"/>
                <w:szCs w:val="26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>
          <w:trHeight w:val="47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4. Соблюдение контрольных нормативов и показателей, зафиксированных в приложении (приложениях)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ых услуг (бесплатные, платные):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ичие условий для предоставления форм и соблюдения сроков обучения (очная, заочная, экстернат, семейное, обучение на дому)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) численность обучающихся 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г) наличие материально-технической базы и оснащенности образовательног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а в %: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о кабинетов_______________ готовность к работе 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разрешения или санитарного паспорта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физики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химии 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информатики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бинет обслуживающего труда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стерские 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ртивный зал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/п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личие физкультурного зала, наличие спортивного оборудования, инвентаря, акты-разрешения на использование в образовательном процессе спортивного оборудования (№, дата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ж) укомплектованность штатов общеобразовательного учреждения (если недостае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х работников, указать, по каким учебным предметам и на какое количество часов)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з) наличие плана повышения квалификации педагогических работников (да,нет)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е) наличие в кабинетах информатики приточно-вытяжной вентиляции (или кондиционера) (да,нет)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ведения о книжном фонде библиотек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всего фонд литературы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: фонд учебников_____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научно-методической литературы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наличие компьютеров (да,нет))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ход в интернет (да,нет)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ность учебниками: малообеспеченных детей,  детей других категори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личие номенклатуры дел и инструкции по делопроизводству, достаточность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ирования деятельности общеобразовательного учреждения (имеется, не имеется, в соответствии с приказом ОУ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личие списков детей, подлежащих поступлению в текущем году в 1-й класс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а,нет, количество)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: групп продленного дня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гротек_________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комнат отдыха ___________________________________________________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ок для проведения подвижных игр и прогулок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9. В 2014/ 2015 учебном году в общеобразовательном учреждении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а) классов _______________, обучающихся ________________,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всего) (всего)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 в I смену обучается классов 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обучающихся __________________________,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из них во II смену обучается классов _______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ающихся 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Наличие образовательной программы (образовательных программ) в соответствии с п.5, ст.14 Закона Российской Федерации "Об образовании" (да, нет)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Наличие проекта плана работы общеобразовательного учреждения на новый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14/2015 учебный год, учебного плана, анализа работы за 2013/2014 учебный год и публичного доклада (да, нет), 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лагоустройство МОУ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специально оборудованных площадок для мусоросборников, их техническое состояние и соответствие санитарным требованиям 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имеется, не имеется; соответствует, не соответствует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ждение территории общеобразовательного учреждения и его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соответствует, не соответствует)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портивные сооружения и площадки на территории ОУ, техническое состояние и оборудование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перечислить названия площадок, их безопасность (закрепление), чем оборудована каждая площадка)</w:t>
      </w:r>
      <w:r>
        <w:rPr>
          <w:color w:val="000000"/>
          <w:sz w:val="26"/>
          <w:szCs w:val="26"/>
        </w:rPr>
        <w:t>;</w:t>
      </w:r>
    </w:p>
    <w:p>
      <w:pPr>
        <w:pStyle w:val="Normal"/>
        <w:pBdr>
          <w:bottom w:val="single" w:sz="12" w:space="1" w:color="000000"/>
        </w:pBd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земельного участка, закрепленного за образовательным учреждение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ощадь________ наличие озеленения (деревьев)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цветников 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количество, состояни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6"/>
          <w:szCs w:val="26"/>
        </w:rPr>
        <w:t>наличие пришкольного участка, его состояние</w:t>
      </w:r>
      <w:r>
        <w:rPr>
          <w:color w:val="000000"/>
        </w:rPr>
        <w:t xml:space="preserve"> 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Наличие столовой,  буфета_______________________________________________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сло посадочных мест 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и с установленными требованиями (исправно, неисправно, № акт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- санитарное состояние пищеблока, подсобных помещений для хранения продуктов и цехов, участков, обеспеченность посудой в соответствии с требованиями СанПин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</w:rPr>
        <w:t>соответствует, не соответствует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итьевого режима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Наличие договора на вывоз твердых бытовых отходов (с кем заключен, номер и срок действия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Наличие медицинского, прививочного кабинетов, лицензирование (да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)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осуществляется медицинский контроль за состоянием здоровья обучающихс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медицинских книжек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евременность прохождения медосмотров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Характер отопительной системы (котельная, теплоцентраль, ее состояни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кта приемки системы отопления (№, дата)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7. Проверка сопротивления изоляции электросети и зазем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оборудования (дата и номер акта)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Наличие и состояние противопожарного оборудования в соответствии с требованиями правил ПБ 01-03 (поэтажные планы эвакуации, наружный пожарный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идрант, пожарные краны, рукава, огнетушители и др. средства) (соответствует, не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ует)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правил пожарной безопасности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Тип освещения в учреждении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о ли образовательное учреждение освещением по норме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наличие и состояние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доснабжения (наличие водосчетчиков, марка, номер, год установки)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ализации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Состояние центральной вентиляции, возможности для соблюдения воздухообмена в учреждении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Имеется  ли решение органа местного самоуправления о подвозе детей, проживающих на расстоянии 3км и более от образовательного учреждения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Численность обучающихся, для которых организован подвоз, наличие схемы маршрута (имеется, не имеется)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Заключение комиссии о готовности общеобразовательного учреждения к новому учебному году (готово, не готово)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pBdr>
          <w:bottom w:val="single" w:sz="12" w:space="2" w:color="000000"/>
        </w:pBdr>
        <w:autoSpaceDE w:val="false"/>
        <w:rPr/>
      </w:pPr>
      <w:r>
        <w:rPr>
          <w:bCs/>
          <w:color w:val="000000"/>
          <w:sz w:val="26"/>
          <w:szCs w:val="26"/>
        </w:rPr>
        <w:t>25. Замечания и предложения комиссии 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3"/>
        <w:spacing w:lineRule="auto" w:line="360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 _______________________ Н.В. Андрущенко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председателя:         ________________________  Е.С. Хижня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Г.А. Арбатов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В.М. Мартын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 Л.А. Слиньков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_________________________А.В. Коваев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ab/>
        <w:t xml:space="preserve">    </w:t>
        <w:tab/>
        <w:tab/>
        <w:t xml:space="preserve">         ________________________ Л.А. Маляр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Т.В. Жуй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А.Ю. Ефименк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________________________  Л.А. Мельникова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  С.А. Гуменюк</w:t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_________________________  Т.И. Кокор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- эксперт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 У Роспотребнадзор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риморскому краю в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 Т.В. Гринина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ки готовности учреждения дополнительного образования дете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2014 / 2015 учебному го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е наименование, номер  учреждения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д  постройки здания, количество зданий, общая площадь учреждения: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и фактический адрес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город, район, село, улица, номер дом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№ 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амилия, имя, отчество руководителя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№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ка проводилась комиссией в составе:</w:t>
      </w:r>
    </w:p>
    <w:p>
      <w:pPr>
        <w:pStyle w:val="Normal"/>
        <w:autoSpaceDE w:val="false"/>
        <w:rPr/>
      </w:pPr>
      <w:r>
        <w:rPr/>
        <w:t>Председатель комиссии:</w:t>
      </w:r>
    </w:p>
    <w:tbl>
      <w:tblPr>
        <w:tblW w:w="10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63"/>
        <w:gridCol w:w="432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     </w:t>
            </w:r>
            <w:r>
              <w:rPr>
                <w:bCs/>
                <w:sz w:val="26"/>
                <w:szCs w:val="26"/>
              </w:rPr>
              <w:t>Андрущ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.В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bCs/>
                <w:sz w:val="26"/>
                <w:szCs w:val="26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>
          <w:trHeight w:val="479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21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1. Наличие учредительных документов юридического лица: (в соответствии со ст.52 Гражданского кодекса РФ) Устав  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 указанием номера и даты выдачи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личие документов, подтверждающих закрепление за общеобразовательным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ем собственности учредителя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 правах оперативного управления, дата и № документа)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личие лицензии на право ведения образовательной деятельности установленной формы и выданной Департаментом образования и науки Приморского края в соответствии с положением о лицензировании образовательной деятельности, утвержденного постановлением Правительства Российской Федерации  от 16 марта 2011 г. № 174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4. Соблюдение контрольных нормативов и показателей, зафиксированных в прилож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приложениях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) другие виды образовательной деятельности и предоставление дополнитель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тельных услуг (бесплатные, платные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б) численность обучающихся в образовательном учреждении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Наличие материально-технической базы и оснащенности образовательного процесса в %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 Укомплектованность штатов образовательного учреждения (если не достает педагогических работников, указать 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Наличие номенклатуры дел и инструкций по делопроизводству, достаточность документирования деятельности образовательного учреждения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Наличие образовательных программ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аличие проекта плана работы общеобразовательного учреждения на новый 2014-2015 учебный год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Качество ремонтных рабо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капитальных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текущих      ______________________________________________________________</w:t>
      </w:r>
    </w:p>
    <w:p>
      <w:pPr>
        <w:pStyle w:val="Normal"/>
        <w:pBdr>
          <w:bottom w:val="single" w:sz="12" w:space="24" w:color="000000"/>
        </w:pBdr>
        <w:rPr>
          <w:sz w:val="26"/>
          <w:szCs w:val="26"/>
        </w:rPr>
      </w:pPr>
      <w:r>
        <w:rPr>
          <w:sz w:val="26"/>
          <w:szCs w:val="26"/>
        </w:rPr>
        <w:t>кем выполнены ремонтные работы и акты о их приемке, а также имеются ли гарантийные обязательства подрядчиков_______________________________________________________________</w:t>
      </w:r>
    </w:p>
    <w:p>
      <w:pPr>
        <w:pStyle w:val="Normal"/>
        <w:pBdr>
          <w:bottom w:val="single" w:sz="12" w:space="24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Наличие режима работы учреждения и сетки занятий по группам, коли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12. Территория: общая площадь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ограждения ______________________________________________________ состояние озеленения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личие экологически опасных промышленных объектов в непосредственной близости от  территории_____________________________________________________ наличие хозяйственной площадки и состоянии мусоросборника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договора о вывозе мусора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Организация питьевого режима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Характер отопительной системы (котельная ,теплоцентраль, печное и др., ее состояние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сована ли отопительная система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5.Тип освещения в учреждении (люминесцентное, СК-300 и др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Обеспечены ли учебные заведения освещением по норме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17. Наличие и состояние противопожарного оборудования (пожарные краны, рука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нетушители и др. средства борьбы с огнем)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8.Выполнение правил пожарной безопасности:</w:t>
      </w:r>
    </w:p>
    <w:p>
      <w:pPr>
        <w:pStyle w:val="Normal"/>
        <w:rPr/>
      </w:pPr>
      <w:r>
        <w:rPr>
          <w:sz w:val="26"/>
          <w:szCs w:val="26"/>
        </w:rPr>
        <w:t>наличие запасных выходов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плана эвакуации при пожаре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Состояние центральной вентиляции, возможности, для соблюдения воздухообмена в учреждении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Наличие канализации и ее состояние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Готовность групповых комнат и их состояние _______________________________</w:t>
      </w:r>
    </w:p>
    <w:p>
      <w:pPr>
        <w:pStyle w:val="Normal"/>
        <w:rPr/>
      </w:pPr>
      <w:r>
        <w:rPr>
          <w:sz w:val="26"/>
          <w:szCs w:val="26"/>
        </w:rPr>
        <w:t>тип освещения 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беспеченность мебелью и ее состояние, маркировка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ность дидактическим материалом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технических средств 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зал для музыкальных занятий и его готовность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ортивный зал и его состояние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2. Дезрежим учрежд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дезсредств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а приготовления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а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медицинской документации и своевременность прохождения медосмотров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Новое в оформлении учреждения 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Замечания и предложения комиссии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 Н.В. Андр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:         ________________________  Е.С. Хижн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 Г.А. Арбат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 В.М. Мартынов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________________________  Л.В. И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 Л.А. Слиньк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 А.В. Коваев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</w:t>
        <w:tab/>
        <w:tab/>
        <w:t xml:space="preserve">         ________________________  Л.А. Мал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Т.В. Ж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А.Ю. Ефи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_________________________  Л.А. Мель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С.А. Гуменюк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Т.И. Коко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- эксп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У Роспотребнадз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иморскому краю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Т.В. Гр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FR2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по вопросам образования администрации 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готовности дошкольного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к 2014 / 2015 учебному год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оставлен " ______ "_________ 2014 г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лное наименование, номер образовательного учрежд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од постройки здания, </w:t>
      </w:r>
      <w:r>
        <w:rPr>
          <w:bCs/>
          <w:sz w:val="26"/>
          <w:szCs w:val="26"/>
        </w:rPr>
        <w:t>количество зданий, общая площадь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учреждения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юридический и фактический адрес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город, район, село, улица, номер дома)</w:t>
      </w:r>
    </w:p>
    <w:p>
      <w:pPr>
        <w:pStyle w:val="Normal"/>
        <w:autoSpaceDE w:val="false"/>
        <w:jc w:val="center"/>
        <w:rPr/>
      </w:pPr>
      <w:r>
        <w:rPr/>
        <w:t>телефон №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амилия, имя, отчество руководителя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 соответствии с Распоряжением администрации Михайловского  муниципального района   от 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едатель комиссии:       </w:t>
      </w:r>
    </w:p>
    <w:tbl>
      <w:tblPr>
        <w:tblW w:w="109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63"/>
        <w:gridCol w:w="432"/>
      </w:tblGrid>
      <w:tr>
        <w:trPr/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Андрущенк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.В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bCs/>
                <w:sz w:val="26"/>
                <w:szCs w:val="26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Фоменко Л.Д., начальник Территориального отдела Управления Федеральной службы по надзору в сфере защиты прав потребителей и благополучия человека по Приморскому краю в г. Уссурийске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слич В.В., начальник отдела жизнеобеспечения администрации Михайловского муниципального района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Исаева Л.В., председатель районного женского совета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Хижняк Е.С., методист по воспитательной работе и учебным дисциплинам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артынова В.М., методист по дошкольному воспитанию отдела методического обеспечения  МКОУ «Методическая служба обеспечения образовательных учреждений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Слинькова Л.А., председатель райкома профсоюза работников образования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Гринина Т.В., инспектор отдела надзора деятельности Михайловского муниципального района, старший лейтенант внутренней службы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Коваев А.В.,  начальник отдела хозяйственного обеспечения  МКОУ «Методическая служба обеспечения образовательных учреждений»; 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Маляр Л.А., главный врач КГБУЗ «Михайловская центральная районная больница»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Жуйко Т.В., инспектор ПДН ОУУП и ПДН ОМВД России по Михайловскому району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Ефименко А.Ю., старший участковый полиции ОУУП и ПДН ОМВД России по Михайловскому району, майор полиции; 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Мельникова Л.А., участковый уполномоченный полиции ОУУП и ПДН ОМВД России по Михайловскому району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Гуменюк С.А., участковый уполномоченный полиции ОУУП и ПДН ОМВД России по Михайловскому району, майор полиции; 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Кокорева Т.И., старший инспектор отделения организации охраны объектов ОВО по г. Уссурийску филиала ФГКУ ОВО УМВД России по Приморскому краю, капитан полиции;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9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Арбатов Г.А., главный специалист по охране труда отдела методического обеспечения МКОУ «Методическая служба  обеспечения образовательных учреждений»;    </w:t>
            </w:r>
          </w:p>
        </w:tc>
      </w:tr>
    </w:tbl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 результатам проверки комиссией установлено следующее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 Наличие учредительных документов юридического лица: Устав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 указанием номера и даты выдач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Наличие документов, подтверждающих закрепление за образовательным учреждением собственности учредителя 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 правах оперативного управления, дата и № документ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Наличие лицензии на право ведения образовательной деятельност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№ лицензии, кем выдана, на какой срок, имеется ли приложение (приложения),соответствие данных, указанных в лицензии, уставу и какие реализуются виды общеобразовательных программ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В 2014-2015 учебном году в учреждении укомплектовано ___________ групп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 общим количеством воспитанников ____________ че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ормативы, указанные в лицензии 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облюдаются , не соблюдаютс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олняемость групп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 детей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 детей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_ детей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__________  детей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____</w:t>
      </w:r>
      <w:r>
        <w:rPr>
          <w:sz w:val="26"/>
          <w:szCs w:val="26"/>
        </w:rPr>
        <w:t>_______________________________________________ детей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____________________________ дете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путевок, правильность их оформления и хранения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 Обеспеченность кадрами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равильность их расстановки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Наличие плана повышения квалификации педагогических работников (да, нет)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Оформление учреждения 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21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7.Наличие  метод кабинета, соответствие учебно-методического обеспечения требованиям программ, педагогичес</w:t>
        <w:softHyphen/>
        <w:t>кая целесообразность их хранения и размещения к осуществлению учебно-воспитательной работы (наличие художе</w:t>
        <w:softHyphen/>
        <w:t>ственной литературы, игрушек, пособий, поделок для организации разнообразной дея</w:t>
        <w:softHyphen/>
        <w:t>тельности детей</w:t>
      </w:r>
      <w:r>
        <w:rPr>
          <w:i/>
          <w:sz w:val="26"/>
          <w:szCs w:val="26"/>
        </w:rPr>
        <w:t>) ___________________________________________________</w:t>
      </w:r>
      <w:r>
        <w:rPr>
          <w:sz w:val="26"/>
          <w:szCs w:val="26"/>
        </w:rPr>
        <w:t>_______________</w:t>
      </w:r>
      <w:r>
        <w:rPr>
          <w:i/>
          <w:sz w:val="26"/>
          <w:szCs w:val="26"/>
        </w:rPr>
        <w:t>_</w:t>
      </w:r>
    </w:p>
    <w:p>
      <w:pPr>
        <w:pStyle w:val="Normal"/>
        <w:ind w:firstLine="20"/>
        <w:rPr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. Наличие спортзала, открытых спортплощадок, обору</w:t>
        <w:softHyphen/>
        <w:t>дования и инвентаря, их санитарно-техническое состояние, акт-разрешение на эксплуатацию (№,да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аличие зала для музыкальных занятий, его готовность __________________________________________________________________________</w:t>
      </w:r>
    </w:p>
    <w:p>
      <w:pPr>
        <w:pStyle w:val="Normal"/>
        <w:ind w:first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"/>
        <w:rPr>
          <w:sz w:val="26"/>
          <w:szCs w:val="26"/>
        </w:rPr>
      </w:pPr>
      <w:r>
        <w:rPr>
          <w:sz w:val="26"/>
          <w:szCs w:val="26"/>
        </w:rPr>
        <w:t>10. Наличие режима работы учреждения и сетки занятий по группам, коли</w:t>
        <w:softHyphen/>
        <w:t>чество учебных занятий, правильное сочетание занятий в течение дня и недели __________________________________________________________________________</w:t>
      </w:r>
    </w:p>
    <w:p>
      <w:pPr>
        <w:pStyle w:val="Normal"/>
        <w:ind w:firstLine="20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1. Наличие номенклатуры дел и инструкции по делопроизводству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меется, не имеется)</w:t>
      </w:r>
      <w:r>
        <w:rPr>
          <w:sz w:val="26"/>
          <w:szCs w:val="26"/>
        </w:rPr>
        <w:t xml:space="preserve">,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. Наличие образовательной программы (образовательных программ) в соответствии с п.5ст.14 Закона Российской Федерации "Об образовании" (да, нет)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3. Наличие проекта плана работы образовательного учреждения на новый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4/2015 учебный год, учебного плана, анализа работы за 2013/2014 учебный год и публичного доклада (да, нет), ________________________________________________</w:t>
      </w:r>
    </w:p>
    <w:p>
      <w:pPr>
        <w:pStyle w:val="Normal"/>
        <w:ind w:firstLine="20"/>
        <w:rPr>
          <w:sz w:val="26"/>
          <w:szCs w:val="26"/>
        </w:rPr>
      </w:pPr>
      <w:r>
        <w:rPr>
          <w:sz w:val="26"/>
          <w:szCs w:val="26"/>
        </w:rPr>
        <w:t>14.</w:t>
      </w:r>
      <w:r>
        <w:rPr/>
        <w:t xml:space="preserve">  </w:t>
      </w:r>
      <w:r>
        <w:rPr>
          <w:sz w:val="26"/>
          <w:szCs w:val="26"/>
        </w:rPr>
        <w:t>Территория: общая площадь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ограждения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щадь озеленения </w:t>
      </w:r>
      <w:r>
        <w:rPr>
          <w:i/>
          <w:sz w:val="26"/>
          <w:szCs w:val="26"/>
        </w:rPr>
        <w:t>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Существуют ли экологически опасные промышленные объекты в непосредствен</w:t>
        <w:softHyphen/>
        <w:t>ной близости от территории 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Проведено обновление указательных знаков дорожного движения при подъезде к ДОУ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ленность групповых площадок, веранд, теневых навесов и другого оборудования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и состояние огорода-ягодника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хозяйственной площадки и состояния мусоросборников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договора о вывозе мусора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Здание: общее состояние помещений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ество проведенного ремонта</w:t>
      </w:r>
    </w:p>
    <w:p>
      <w:pPr>
        <w:pStyle w:val="Normal"/>
        <w:rPr/>
      </w:pPr>
      <w:r>
        <w:rPr>
          <w:sz w:val="26"/>
          <w:szCs w:val="26"/>
        </w:rPr>
        <w:t>капитального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ущего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усственного освещения, его состояние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тественное освещение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вентиляции (фрамуги, на пищеблоке - принудительной)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 и состояние отопительной системы 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акта опрессовки отопительной системы 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состояние противопожарного водоснабжения и первичных средств пожаротушения (пожарные краны, рукава, водоемы и резервуары, ручные огнетуши</w:t>
        <w:softHyphen/>
        <w:t>тели и т.д.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правил пожарной безопасности для общеобразовательных школ, ПТУ, школ-интернатов, детских домов, дошкольный и внешкольных и др. учебно- воспи</w:t>
        <w:softHyphen/>
        <w:t>тательных учреждений  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ичие запасных выходов 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ичие плана эвакуации при пожаре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ичие и состояние снабжения: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д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наличие водосчетчиков, марка, номер, год установки)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электричеством 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личие канализации</w:t>
      </w:r>
      <w:r>
        <w:rPr>
          <w:i/>
          <w:sz w:val="26"/>
          <w:szCs w:val="26"/>
        </w:rPr>
        <w:t xml:space="preserve"> 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 Готовность групповых комнат, их сантехническое состояние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 питьевого режима 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ип освещения в учреждении (люминисцентное,  рассеяного света и др.) 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о ли образовательное учреждение освещением по норме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ность мебелью, ее состояние и маркировк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ность постельным бельем, его состояние, количество смен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ность игрушками, дидактическим материалом 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специально оборудованных помещений для организации учебных занятий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технических средств (телевизор, компьютер, проектор и др.) ________________________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7. Пищеблок: 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ачество проведенного ремонта 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ичие аварийного титана _________________________________________________</w:t>
      </w:r>
    </w:p>
    <w:p>
      <w:pPr>
        <w:pStyle w:val="FR2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ита (какая), ее состояние _________________________________________________________________________</w:t>
      </w:r>
    </w:p>
    <w:p>
      <w:pPr>
        <w:pStyle w:val="FR2"/>
        <w:spacing w:before="0" w:after="0"/>
        <w:ind w:firstLine="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ичие акта о проведении электроизмерительных работ (проверка состояния заземления и изоляции электросетей, электрооборудования, испытание и измерение сопротивление изоляции электропроводов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разделочных столов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и состояние разделочных досок, ножей, их маркировка и хранение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посудомоечных ванн, их состояние и количество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е для мытья посуды и ее хранение, наличие горячей воды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ность посудой, ее состояние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ичество мясорубок, их состояние 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личие и маркировка уборочного инвентаря 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беспеченность технологическим оборудованием, его техническое состояние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оответствии с установленными требованиями (исправно, неисправно) ________________</w:t>
      </w:r>
      <w:r>
        <w:rPr>
          <w:b/>
          <w:bCs/>
          <w:sz w:val="26"/>
          <w:szCs w:val="26"/>
        </w:rPr>
        <w:t>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Кладовые: качество проведенного ремонта 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анение скоропортящихся продуктов (количество холодильников, их состояние)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и состояние тары для перевозки продуктов (скоропортящихся, овощей, хлеба и т.д.)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Дезрежим учреждения: наличие дезсредств: 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иготовления _______________________тара 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горшков ________________________утюгов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ичие пылесосов для уборки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ность работников спецодеждой, место ее хранения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Медпункт: его состояние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личие необходимого медицинского оборудования, его состояния 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ранение скоропортящихся лекарственных средств 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ичие комнаты для заболевшего ребенка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ичие медицинской документации (медицинские книжки, своеврем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хо</w:t>
        <w:softHyphen/>
        <w:t>ждения медосмотров)_________________________________________________, журнал бракеража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1. Наличие договора на вывоз твердых бытовых отходов (с кем заключен, номер и срок действия)_____________________________________________________________ </w:t>
      </w:r>
    </w:p>
    <w:p>
      <w:pPr>
        <w:pStyle w:val="Normal"/>
        <w:spacing w:lineRule="auto" w:line="259"/>
        <w:rPr/>
      </w:pPr>
      <w:r>
        <w:rPr>
          <w:sz w:val="26"/>
          <w:szCs w:val="26"/>
        </w:rPr>
        <w:t>22.Новое в оформлении и оборудовании дошкольного образовательного учреждения</w:t>
      </w:r>
      <w:r>
        <w:rPr/>
        <w:t xml:space="preserve"> 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Заключение комиссии о готовности дошкольного  учреждения к новому учебному году (готово, не готово)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24. Замечания и предложения комиссии______________________________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 Н.В. Андрущ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я:         ________________________  Е.С. Хижн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________________________ В.В. Масли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 Г.А. Арбат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 В.М. Мартынов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_______________________   Л.В. Ис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 Л.А. Слин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  А.В. Коваев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</w:t>
        <w:tab/>
        <w:tab/>
        <w:t xml:space="preserve">          ________________________  Л.А. Маля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Т.В. Жу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А.Ю. Ефи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_________________________  Л.А. Мельни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С.А. Гуменюк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  Т.И. Коко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  <w:tab/>
        <w:tab/>
        <w:tab/>
        <w:tab/>
        <w:tab/>
        <w:tab/>
        <w:tab/>
        <w:t xml:space="preserve">    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пециалист - эксп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 У Роспотребнадз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иморскому краю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Уссурийске   </w:t>
        <w:tab/>
        <w:tab/>
        <w:tab/>
        <w:tab/>
        <w:tab/>
        <w:tab/>
        <w:tab/>
        <w:tab/>
        <w:t>________________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рший инспектор отдела надзора деятель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хайловского муниципального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питан внутренней службы  </w:t>
        <w:tab/>
        <w:tab/>
        <w:tab/>
        <w:t xml:space="preserve">                                   Т.В. Гри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07:00Z</dcterms:created>
  <dc:creator>111</dc:creator>
  <dc:description/>
  <cp:keywords/>
  <dc:language>en-US</dc:language>
  <cp:lastModifiedBy>_</cp:lastModifiedBy>
  <cp:lastPrinted>2014-07-08T13:21:00Z</cp:lastPrinted>
  <dcterms:modified xsi:type="dcterms:W3CDTF">2014-07-08T02:21:00Z</dcterms:modified>
  <cp:revision>19</cp:revision>
  <dc:subject/>
  <dc:title> </dc:title>
</cp:coreProperties>
</file>